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Area Between Curves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graphs of the given curves, shade the bounded region, and find the area bounded by the given cu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5842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6pt" to="96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1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3365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65pt" to="96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5pt" to="16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2032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6pt" to="102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4pt" to="18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11684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2pt" to="102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2pt" to="18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05pt" to="102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1905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05pt" to="19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25:00Z</dcterms:created>
  <dc:creator>Teacher</dc:creator>
  <dc:description/>
  <dc:language>en-US</dc:language>
  <cp:lastModifiedBy>Teacher</cp:lastModifiedBy>
  <dcterms:modified xsi:type="dcterms:W3CDTF">2006-03-03T13:33:00Z</dcterms:modified>
  <cp:revision>1</cp:revision>
  <dc:subject/>
  <dc:title>AP Calculus AB</dc:title>
</cp:coreProperties>
</file>